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2,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1112019RegularBoardMeeting">
        <w:r>
          <w:rPr>
            <w:rStyle w:val="InternetLink"/>
            <w:rFonts w:cs="Helvetica" w:ascii="Helvetica" w:hAnsi="Helvetica"/>
            <w:sz w:val="24"/>
          </w:rPr>
          <w:t>November 11, 2019</w:t>
        </w:r>
      </w:hyperlink>
      <w:r>
        <w:rPr>
          <w:rFonts w:cs="Helvetica" w:ascii="Helvetica" w:hAnsi="Helvetica"/>
          <w:sz w:val="24"/>
        </w:rPr>
        <w:t xml:space="preserve"> regular school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ind w:left="2520" w:hanging="360"/>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520" w:hanging="360"/>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ind w:left="2520" w:hanging="360"/>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388,988.72                from October 22, 2019 through Novem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the food service fund bill list in the amount of $23,062.12                      from October 22, 2019 through November 21, 2019.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D.</w:t>
        <w:tab/>
        <w:t>Move to approve the addition of the following individuals to the bus / van driver list for the 2019-2020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Gary Lehigh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ka Vega –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Kenli Black –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Donna Kiser – School Express, Inc.</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E.</w:t>
        <w:tab/>
        <w:t>Move to approve supplemental contracts for the following individuals as coaches / advisors for the 2019-2020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Tim Smith</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iddle School Ass’t Boys’ Basketball Coach</w:t>
        <w:tab/>
        <w:t>$2,04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Beth Weisha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Elementary School Yearbook Advisor </w:t>
        <w:tab/>
        <w:tab/>
        <w:t>$1,90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Megan Ziegle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Co-Assistant Musical Director</w:t>
        <w:tab/>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Taryn Sloa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HS Co-Assistant Musical Director </w:t>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Co-Assistant Directors share the one budgeted amount for that position - $2,220.</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F.</w:t>
        <w:tab/>
        <w:t>Move to accept a resignation from Ms. Erica Bollinger as the MS Head Volleyball Coach effective immediately and grant permission for the administration to advertise and recommend for hire a MS Head Volleyball Coach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Move to approve Policy 105, Curriculu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w:t>
        <w:tab/>
        <w:t>Move to approve Policy 301, Creating a Posi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I.</w:t>
        <w:tab/>
        <w:t>Move to approve Policy 302, Employment of Superintendent / Assistant Superintend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w:t>
        <w:tab/>
        <w:t>Move to approve Policy 304, Employment of District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K.</w:t>
        <w:tab/>
        <w:t>Move to approve Policy 305, Employment of Substitut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L.</w:t>
        <w:tab/>
        <w:t>Move to approve Policy 306, Employment of Summer School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w:t>
        <w:tab/>
        <w:t>Move to approve Policy 307, Student Teachers, Inter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w:t>
        <w:tab/>
        <w:t>Move to approve Policy 311, Reduction of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Move to approve Policy 312, Performance Assessment of Superintendent / Assistant Superintend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w:t>
        <w:tab/>
        <w:t>Move to approve Policy 313, Evaluation of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w:t>
        <w:tab/>
        <w:t>Move to approve Policy 314.1, HIV Infe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w:t>
        <w:tab/>
        <w:t>Move to approve Policy 318, Penalties for Tardin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w:t>
        <w:tab/>
        <w:t>Move to approve Policy 319, Outside Activit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w:t>
        <w:tab/>
        <w:t>Move to approve Policy 320, Freedom of Speech in Non-school Set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w:t>
        <w:tab/>
        <w:t>Move to approve Policy 323, Tobacco,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color w:val="222222"/>
        </w:rPr>
      </w:pPr>
      <w:r>
        <w:rPr>
          <w:rFonts w:cs="Helvetica" w:ascii="Helvetica" w:hAnsi="Helvetica"/>
          <w:sz w:val="24"/>
        </w:rPr>
        <w:t>A</w:t>
      </w:r>
      <w:r>
        <w:rPr>
          <w:rFonts w:cs="Helvetica" w:ascii="Helvetica" w:hAnsi="Helvetica"/>
          <w:color w:val="222222"/>
          <w:sz w:val="24"/>
          <w:szCs w:val="24"/>
        </w:rPr>
        <w:t>.</w:t>
        <w:tab/>
        <w:t>Move to approve a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3.1% adjusted index for the 2020-2021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20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330 mills which equates to approximately $280,000 in additional revenue should the Board decide to raise taxes to the index.  The resolution is presented in its formality as required by the Pennsylvania Department of Education.  In the 2019-2020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sz w:val="24"/>
        </w:rPr>
        <w:tab/>
        <w:t>A.</w:t>
        <w:tab/>
        <w:t xml:space="preserve">Act 55 – Board of Director Training Requiremen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anuary 13, 2020 at 7:00 p.m. in the District Board Room. (Tentative)</w:t>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11112019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3"/>
        <w:bookmarkEnd w:id="4"/>
        <w:bookmarkEnd w:id="11"/>
        <w:bookmarkEnd w:id="12"/>
        <w:bookmarkEnd w:id="13"/>
        <w:r>
          <w:rPr>
            <w:rStyle w:val="InternetLink"/>
            <w:rFonts w:cs="Helvetica" w:ascii="Helvetica" w:hAnsi="Helvetica"/>
            <w:sz w:val="24"/>
            <w:szCs w:val="24"/>
          </w:rPr>
          <w:t>November 11, 2019</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11112019RegularBoardMeeting"/>
      <w:bookmarkEnd w:id="14"/>
      <w:r>
        <w:rPr>
          <w:rFonts w:cs="Helvetica" w:ascii="Helvetica" w:hAnsi="Helvetica"/>
          <w:sz w:val="24"/>
          <w:szCs w:val="24"/>
        </w:rPr>
        <w:t>Page 4576</w:t>
      </w:r>
    </w:p>
    <w:p>
      <w:pPr>
        <w:pStyle w:val="NoSpacing"/>
        <w:jc w:val="both"/>
        <w:rPr>
          <w:rFonts w:ascii="Helvetica" w:hAnsi="Helvetica" w:cs="Helvetica"/>
          <w:sz w:val="24"/>
          <w:szCs w:val="24"/>
        </w:rPr>
      </w:pPr>
      <w:r>
        <w:rPr>
          <w:rFonts w:cs="Helvetica" w:ascii="Helvetica" w:hAnsi="Helvetica"/>
          <w:sz w:val="24"/>
          <w:szCs w:val="24"/>
        </w:rPr>
      </w:r>
      <w:bookmarkStart w:id="15" w:name="Minutes08122019RegularBoardMeeting"/>
      <w:bookmarkStart w:id="16" w:name="Minutes05282019RegularBoardMeeting"/>
      <w:bookmarkStart w:id="17" w:name="Minutes06102019RegularBoardMeeting"/>
      <w:bookmarkStart w:id="18" w:name="Minutes06242019RegularBoardMeeting"/>
      <w:bookmarkStart w:id="19" w:name="Minutes08122019RegularBoardMeeting"/>
      <w:bookmarkStart w:id="20" w:name="Minutes05282019RegularBoardMeeting"/>
      <w:bookmarkStart w:id="21" w:name="Minutes06102019RegularBoardMeeting"/>
      <w:bookmarkStart w:id="22" w:name="Minutes06242019RegularBoardMeeting"/>
      <w:bookmarkEnd w:id="19"/>
      <w:bookmarkEnd w:id="20"/>
      <w:bookmarkEnd w:id="21"/>
      <w:bookmarkEnd w:id="22"/>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November 11, 2019 at 7:00 p.m. in the district boardroom for a regular meeting. The following members were in attendance: Mrs. Van Metre, Presiding; Mrs. Myers, Mrs. Holz, Mr. Shutt, Mr. Murray, Mrs. Bequette, Mr. Laird and Mr. Whitcomb.  Mr. Strahler was absent. Also present were Mr. Michael Adamek, Superintendent; Mr. Dan Watkins, Special Education Supervisor; Mr. Nathan Makar, Coordinator of Computer Services and Technology; Mr. Howie Kessel, Buildings and Grounds Director; Ms. Crystal Heller, Athletic Director; Mr. Brian McDowell, High School Principal; Mrs. Patti Weber, Middle School Principal, and Mr. Zackary Sherman, Student Representative. The board met during an Executive Session prior to this board meeting for legal and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 Shutt, the minutes of the October 28, 2019 meeting and the November 6, 2019 meeting were approved.  A roll call vote was taken with Mr. Murray, Mrs. Van Metre, Mrs. Myers, Mr. Shutt, Mrs. Holz, Mrs. Bequette, Mr. Laird and Mr. Whitcomb casting assenting vote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rPr>
          <w:rFonts w:ascii="Helvetica" w:hAnsi="Helvetica" w:cs="Helvetica"/>
          <w:sz w:val="24"/>
          <w:szCs w:val="24"/>
        </w:rPr>
      </w:pPr>
      <w:r>
        <w:rPr>
          <w:rFonts w:cs="Helvetica" w:ascii="Helvetica" w:hAnsi="Helvetica"/>
          <w:bCs/>
          <w:sz w:val="24"/>
        </w:rPr>
        <w:tab/>
        <w:t xml:space="preserve">Mr. McDowell, HS Principal, noted that he will be traveling to Shippensburg University to honor our outstanding teachers; Mrs. Phillips, HS teacher and Mrs. Mummert, Elementary teacher. He also added that parent conferences are on Friday.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s. Weber, MS Principal, said the Veterans Day Breakfast celebration was tremendous and the musical groups performed eloquently and the breakfast provided by Liberty Mountain was wonderful. The Middle School also has parent conferences on Friday.</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 Watkins, Special Education Supervisor, stated that he attended the Adams County Special Education Consortium meeting and one of the areas they discussed was conducting some cost analysis on some of the services that the LIU is currently providing for the districts. There may be some services that the consortium can do at a cost savings.</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November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7</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atkins held the first special education parent meeting tonight and will continue every second Monday of the month for an open forum whether it be good or bad.  Mr. Watkins is attending a fiscal reporting meeting at Pattan and will be visiting / touring New Oxford High School’s Tech Center this week.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s. Heller, Athletic Director, announced the girls’ soccer team will be in the state semi-finals tomorrow night.  They will be playing Camp Hill at Northeastern and game time is 7:00 p.m.  Ms. Heller also thanked Gettysburg High School for allowing the soccer team to practice on their turf field.  She said winter sports will start next Monday.</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Cs/>
          <w:sz w:val="24"/>
        </w:rPr>
        <w:tab/>
        <w:t xml:space="preserve">Mr. Kessel, Building &amp; Grounds Director, announced Mr. Mooney, his replacement, will be starting next Monday.  Mr. Kessel feels very confident that Mr. Mooney will do well with his background and HVAC experience. Trane will be providing training for the new system in the elementary on Friday.   </w:t>
      </w:r>
    </w:p>
    <w:p>
      <w:pPr>
        <w:pStyle w:val="Normal"/>
        <w:tabs>
          <w:tab w:val="left" w:pos="720" w:leader="none"/>
        </w:tabs>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Adamek, Superintendent, thanked Mr. Whitcomb and presented him with a certificate of appreciation for his time served on the board.  He also thanked Mr. Strahler, who was at the elementary attending a concert. Mr. Adamek thanked all those who participated in the Veterans Day Breakfast along with the Gettysburg JROTC and Liberty Mountain Resort for providing the breakfast.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Student representative, Zackary Sherman, said that the band performance went smooth at the Veterans Days Breakfast. The National Honor Society is holding the Powder Puff Football game on November 14</w:t>
      </w:r>
      <w:r>
        <w:rPr>
          <w:rFonts w:cs="Helvetica" w:ascii="Helvetica" w:hAnsi="Helvetica"/>
          <w:bCs/>
          <w:sz w:val="24"/>
          <w:vertAlign w:val="superscript"/>
        </w:rPr>
        <w:t>th</w:t>
      </w:r>
      <w:r>
        <w:rPr>
          <w:rFonts w:cs="Helvetica" w:ascii="Helvetica" w:hAnsi="Helvetica"/>
          <w:bCs/>
          <w:sz w:val="24"/>
        </w:rPr>
        <w:t xml:space="preserve"> and all the proceeds benefit the Exotic Animal Rescue. The high school fall play is this weekend on Friday &amp; Saturday. </w:t>
      </w:r>
    </w:p>
    <w:p>
      <w:pPr>
        <w:pStyle w:val="Normal"/>
        <w:tabs>
          <w:tab w:val="left" w:pos="720" w:leader="none"/>
        </w:tabs>
        <w:spacing w:before="0" w:after="20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The Consent Agenda was approved as presented, Items A-D, on a motion made by Mrs. Myers and seconded by Mrs. Bequette.  A roll call vote was taken with Mr. Murray, Mrs. Van Metre, Mrs. Myers, Mr. Shutt, Mrs. Holz, Mrs. Bequette, Mr. Laird and Mr. Whitcomb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November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A.</w:t>
        <w:tab/>
        <w:t>Approved a field trip request from Mrs. Donaldson and the FCCLA (Family, Career &amp; Community Leaders of America) to travel to State College, PA for the FCCLA State Leadership Conference March 30, 2020 – April 1, 202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B.</w:t>
        <w:tab/>
        <w:t xml:space="preserve">Approved a Request to Establish a Student Activity account in the name of Quiz Bowl. Funds will be used for Quiz Bowl gear, food and apparel.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the addition of the following individuals to the bus / van driver list for the 2019-2020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Richard Fag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Lorrie Little</w:t>
      </w:r>
    </w:p>
    <w:p>
      <w:pPr>
        <w:pStyle w:val="Normal"/>
        <w:tabs>
          <w:tab w:val="clear" w:pos="720"/>
          <w:tab w:val="left" w:pos="1440" w:leader="none"/>
          <w:tab w:val="left" w:pos="216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Mr. Terrence Fre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Earl Reicha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Phillip Wisotzke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D.</w:t>
        <w:tab/>
        <w:t>Approved supplemental contracts for the following individuals as coaches / advisors for the 2019-2020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Kevin Dorse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Varsity Boys’ Track Coach</w:t>
        <w:tab/>
        <w:tab/>
        <w:tab/>
        <w:t>$2,79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Andrew Ditt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Girls’ Varsity Basketball Coach</w:t>
        <w:tab/>
        <w:tab/>
        <w:t>$3,04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Stephen Thornt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Head Boys’ Basketball Coach</w:t>
        <w:tab/>
        <w:tab/>
        <w:tab/>
        <w:tab/>
        <w:t>$2,545</w:t>
      </w:r>
    </w:p>
    <w:p>
      <w:pPr>
        <w:pStyle w:val="Normal"/>
        <w:tabs>
          <w:tab w:val="clear" w:pos="720"/>
          <w:tab w:val="left" w:pos="144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Addendum - 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w:t>
        <w:tab/>
        <w:t xml:space="preserve">Tabled an agreement with Franklin &amp; Marshall College to identify, recruit and hire a college advisor to serve FASD for an average of 40 hours per week during the 2020-2021 school year beginning on the first teacher day and ending on the last teacher day at an annual rate of $26,500.  </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rPr>
          <w:rFonts w:ascii="Helvetica" w:hAnsi="Helvetica" w:cs="Helvetica"/>
          <w:sz w:val="24"/>
        </w:rPr>
      </w:pPr>
      <w:r>
        <w:rPr>
          <w:rFonts w:cs="Arial" w:ascii="Arial" w:hAnsi="Arial"/>
          <w:color w:val="222222"/>
          <w:shd w:fill="FFFFFF" w:val="clear"/>
        </w:rPr>
        <w:t> </w:t>
      </w:r>
      <w:r>
        <w:rPr>
          <w:rFonts w:cs="Helvetica" w:ascii="Helvetica" w:hAnsi="Helvetica"/>
          <w:b/>
          <w:sz w:val="24"/>
        </w:rPr>
        <w:tab/>
      </w:r>
    </w:p>
    <w:p>
      <w:pPr>
        <w:pStyle w:val="Normal"/>
        <w:tabs>
          <w:tab w:val="left" w:pos="720" w:leader="none"/>
        </w:tabs>
        <w:spacing w:lineRule="auto" w:line="360" w:before="0" w:after="200"/>
        <w:jc w:val="both"/>
        <w:rPr>
          <w:rFonts w:ascii="Helvetica" w:hAnsi="Helvetica" w:cs="Helvetica"/>
          <w:sz w:val="24"/>
        </w:rPr>
      </w:pPr>
      <w:r>
        <w:rPr>
          <w:rFonts w:cs="Helvetica" w:ascii="Helvetica" w:hAnsi="Helvetica"/>
          <w:sz w:val="24"/>
        </w:rPr>
        <w:tab/>
        <w:t xml:space="preserve">Mr. Adamek shared the reason for the addendum and explained that there was a deadline for districts to contract for a college advisor for the school year.  Franklin &amp; Marshall’s representatives will need to advertise and prepare training next spring for their candidate. After a brief discussion regarding the cost of this agreement and questions asking if our high school counselor is on track with the students and can they do it all without a college advisor, a motion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November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9</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rPr>
        <w:t xml:space="preserve">was made by Mrs. Bequette and seconded by Mrs. Myers to table the addendum item.  </w:t>
      </w:r>
      <w:r>
        <w:rPr>
          <w:rFonts w:cs="Helvetica" w:ascii="Helvetica" w:hAnsi="Helvetica"/>
          <w:sz w:val="24"/>
          <w:szCs w:val="24"/>
        </w:rPr>
        <w:t xml:space="preserve">A roll call vote was taken with Mrs. Bequette, Mr. Murray, Mrs. Van Metre, Mr. Whitcomb, Mrs. Myers, Mr. Shutt, Mr. Laird and Mrs. Holz casting assenting votes.   </w:t>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equette, the meeting unanimously adjourned at 7:3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34:00Z</dcterms:created>
  <dc:creator>Ann Brown</dc:creator>
  <dc:description/>
  <cp:keywords/>
  <dc:language>en-US</dc:language>
  <cp:lastModifiedBy>Ann Brown</cp:lastModifiedBy>
  <cp:lastPrinted>2019-11-27T08:00:00Z</cp:lastPrinted>
  <dcterms:modified xsi:type="dcterms:W3CDTF">2019-11-27T14:20:00Z</dcterms:modified>
  <cp:revision>4</cp:revision>
  <dc:subject/>
  <dc:title>FAIRFIELD AREA SCHOOL DISTRICT</dc:title>
</cp:coreProperties>
</file>